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4" w:hanging="0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Hajdúszoboszló Város Képviselőtestületének 16/2003. (IX.12.) Ör. számú rendelete a lakóépületek energiatakarékos korszerűsítésének, felújításának támogatásáról.</w:t>
      </w:r>
    </w:p>
    <w:p>
      <w:pPr>
        <w:pStyle w:val="Normal"/>
        <w:ind w:left="851" w:right="284" w:hanging="0"/>
        <w:jc w:val="center"/>
        <w:rPr/>
      </w:pPr>
      <w:r>
        <w:rPr>
          <w:rFonts w:cs="Arial" w:ascii="Arial" w:hAnsi="Arial"/>
          <w:i/>
        </w:rPr>
        <w:t>( a rendeletet módosító 13/2005. (V. 19.), 23/2005. (IX.08.),23/2006.(VI.15.), valamint 35/2006. (VIII. 31.)  Ör.-el egységes szerkezetbe foglalt szöveg)</w:t>
      </w:r>
    </w:p>
    <w:p>
      <w:pPr>
        <w:pStyle w:val="Normal"/>
        <w:ind w:left="851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a a helyi önkormányzatokról szóló 1990. évi LXV. törvény 16. § (1) bekezdésében biztosított jogkörében eljárva a helyi lakóépületek energiatakarékos korszerűsítésének, felújításának, biztonságos üzemeltetésének elősegítése és támogatása céljából az alábbi rendeletet alkotja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talános rendelkezések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ind w:left="1211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1211" w:right="284" w:hanging="360"/>
        <w:jc w:val="both"/>
        <w:rPr/>
      </w:pPr>
      <w:r>
        <w:rPr>
          <w:rFonts w:cs="Arial" w:ascii="Arial" w:hAnsi="Arial"/>
          <w:i/>
          <w:sz w:val="24"/>
        </w:rPr>
        <w:t>A rendelet célja</w:t>
      </w:r>
      <w:r>
        <w:rPr>
          <w:rFonts w:cs="Arial" w:ascii="Arial" w:hAnsi="Arial"/>
          <w:sz w:val="24"/>
        </w:rPr>
        <w:t xml:space="preserve">: az iparosított (panel, blokk, alagútzsalu, öntött vagy vasbeton vázas stb.) technológiával épült lakóépületek energiatakarékos korszerűsítése, felújítása (a továbbiakban: panelrehabilitáció), közvetlen környezetében lévő utak, parkolók, játszóterek, parkok korszerűsítése, felújítása, illetve illetve egyes lakóházak üzemelő, gáztüzelő-berendezések égéstermékeinek elvezetésére szolgáló egycsatornás gyűjtőkéményeinek biztonságtechnikai felújítása, kiváltása (a továbbiakban: termofor kémények felújítása) céljából állami támogatásra benyújtható pályázatok feltételeinek meghatározása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211" w:right="284" w:hanging="360"/>
        <w:jc w:val="both"/>
        <w:rPr/>
      </w:pPr>
      <w:r>
        <w:rPr>
          <w:rFonts w:cs="Arial" w:ascii="Arial" w:hAnsi="Arial"/>
          <w:sz w:val="24"/>
        </w:rPr>
        <w:t xml:space="preserve">A rendelet területi és tárgyi hatálya kiterjed a Hajdúszoboszló Város </w:t>
      </w:r>
    </w:p>
    <w:p>
      <w:pPr>
        <w:pStyle w:val="Normal"/>
        <w:ind w:left="851" w:right="284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igazgatási területén található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</w:rPr>
        <w:t>a./ minden iparosított technológiával épült legalább 4 lakásos</w:t>
      </w:r>
    </w:p>
    <w:p>
      <w:pPr>
        <w:pStyle w:val="Normal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lakóépületre vagy a lakóépület dilatációval határolt épületrészére (a  </w:t>
      </w:r>
    </w:p>
    <w:p>
      <w:pPr>
        <w:pStyle w:val="Normal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anelrehabilitáció tekintetében)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</w:rPr>
        <w:t xml:space="preserve">b./  az 1985-ig épült, legalább 8 lakással rendelkező olyan </w:t>
      </w:r>
    </w:p>
    <w:p>
      <w:pPr>
        <w:pStyle w:val="Normal"/>
        <w:ind w:left="1416" w:right="284" w:firstLine="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kóépületek, amelyekben olyan kettősfalú, illetőleg egyesített falú </w:t>
      </w:r>
    </w:p>
    <w:p>
      <w:pPr>
        <w:pStyle w:val="Normal"/>
        <w:ind w:left="1416" w:right="284" w:firstLine="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űjtőkémények valamint ezekhez kapcsolódó füstcsövezés</w:t>
      </w:r>
    </w:p>
    <w:p>
      <w:pPr>
        <w:pStyle w:val="Normal"/>
        <w:ind w:left="1416" w:right="284" w:firstLine="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álható, amelyek felújításának eredményeképpen megvalósítható </w:t>
      </w:r>
    </w:p>
    <w:p>
      <w:pPr>
        <w:pStyle w:val="Normal"/>
        <w:ind w:left="1416" w:right="284" w:firstLine="125"/>
        <w:jc w:val="both"/>
        <w:rPr/>
      </w:pPr>
      <w:r>
        <w:rPr>
          <w:rFonts w:cs="Arial" w:ascii="Arial" w:hAnsi="Arial"/>
          <w:sz w:val="24"/>
        </w:rPr>
        <w:t xml:space="preserve">a tüzelőberendezések által előállított, jelenleg a termofor </w:t>
      </w:r>
    </w:p>
    <w:p>
      <w:pPr>
        <w:pStyle w:val="Normal"/>
        <w:ind w:left="1416" w:right="284" w:firstLine="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ményekbe vezetett égéstermékek biztonságos elvezetése, azok </w:t>
      </w:r>
    </w:p>
    <w:p>
      <w:pPr>
        <w:pStyle w:val="Normal"/>
        <w:ind w:left="1416" w:right="284" w:firstLine="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kásokba, illetve egyéb helyiségekbe történő és az életbiztonságot </w:t>
      </w:r>
    </w:p>
    <w:p>
      <w:pPr>
        <w:pStyle w:val="Normal"/>
        <w:ind w:left="1416" w:right="284" w:firstLine="1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szélyeztető visszaáramlásának megakadályozása (a termofor </w:t>
      </w:r>
    </w:p>
    <w:p>
      <w:pPr>
        <w:pStyle w:val="Normal"/>
        <w:ind w:left="1416" w:right="284" w:firstLine="1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mények felújítása tekintetében)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A rendelet személyi hatálya kiterjed a (2) bekezdésben foglalt feltételeknek megfelelő lakóépületek társasházi lakóközösségeire, valamint a város Önkormányzatára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lyázati rendszer kétlépcsős. Elsőként az Önkormányzat felé kell az 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</w:rPr>
        <w:t xml:space="preserve">1. §. hatálya alá eső  társasházi lakóközösségeknek a jelen rendeletben meghatározott módon pályázatot benyújtani, majd ezt követően az Önkormányzat nyújt be pályázatot a Országos Lakás- és Építésügyi Hivatalhoz az állami támogatás elnyerésére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211" w:right="284" w:hanging="360"/>
        <w:jc w:val="both"/>
        <w:rPr/>
      </w:pPr>
      <w:r>
        <w:rPr>
          <w:rFonts w:cs="Arial" w:ascii="Arial" w:hAnsi="Arial"/>
          <w:sz w:val="24"/>
        </w:rPr>
        <w:t>A rendeletben foglaltak alkalmazására csak a város Önkor-</w:t>
      </w:r>
    </w:p>
    <w:p>
      <w:pPr>
        <w:pStyle w:val="Normal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nyzatának Képviselő-testülete által elfogadott, érvényben lévő olyan „lakóépület felújítási program” alapján kerülhet sor, amely tartalmazza</w:t>
      </w:r>
    </w:p>
    <w:p>
      <w:pPr>
        <w:pStyle w:val="Normal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városban jelentkező és az 1. § (2) bekezdésében meghatározott 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</w:rPr>
        <w:t xml:space="preserve">lakóépület, illetve termoform kémény-felújítási igény nagyságát,      jellegét, valamint a városi Önkormányzat beavatkozási (támogatási) lehetőségeit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851" w:right="284" w:hanging="0"/>
        <w:rPr>
          <w:caps/>
        </w:rPr>
      </w:pPr>
      <w:r>
        <w:rPr>
          <w:caps/>
        </w:rPr>
        <w:t>A támogatás feltételei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Heading6"/>
        <w:ind w:left="851" w:right="284" w:hanging="0"/>
        <w:rPr/>
      </w:pPr>
      <w:r>
        <w:rPr/>
        <w:t>A panelrehabilitáció támogatási rendszere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§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szCs w:val="24"/>
        </w:rPr>
        <w:t>A lakóépület energiatakarékos felújításának valamint az épület környezete korszerűsítésének, felújításának támogatása az alábbi munkálatok elvégzésére vonatkozhat: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  Utólagos hőszigetelési feladatok: </w:t>
      </w:r>
    </w:p>
    <w:p>
      <w:pPr>
        <w:pStyle w:val="1a"/>
        <w:numPr>
          <w:ilvl w:val="0"/>
          <w:numId w:val="12"/>
        </w:numPr>
        <w:tabs>
          <w:tab w:val="clear" w:pos="1008"/>
          <w:tab w:val="left" w:pos="6624" w:leader="none"/>
        </w:tabs>
        <w:spacing w:lineRule="auto" w:line="240" w:before="0" w:after="0"/>
        <w:rPr/>
      </w:pPr>
      <w:r>
        <w:rPr>
          <w:rFonts w:cs="Arial" w:ascii="Arial" w:hAnsi="Arial"/>
        </w:rPr>
        <w:t>Az épület külső nyílászáróinak szigetelése vagy cseréje a lakások, lépcsőházak, valamint az egyéb közös, fűtött helyiségek (pl. közös tárolók stb.) külső nyílászáróinak szigetelése vagy cseréje 100%-ban, és a zárófödém teljes felületének (fölső síkjának) hőszigetelé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hő- és vízszigetelése, ha az épület lapos tetős szerkezetű), vagy az első fűtött lakószint alatti födém hőszigetelése, amennyiben az első fűtött lakószint alatti födém fűtetlen helyiséggel (például pince, garázs stb.) érintkezik;</w:t>
      </w:r>
    </w:p>
    <w:p>
      <w:pPr>
        <w:pStyle w:val="1a"/>
        <w:numPr>
          <w:ilvl w:val="0"/>
          <w:numId w:val="12"/>
        </w:numPr>
        <w:tabs>
          <w:tab w:val="clear" w:pos="1008"/>
          <w:tab w:val="left" w:pos="6624" w:leader="none"/>
        </w:tabs>
        <w:spacing w:lineRule="auto" w:line="240" w:before="0" w:after="0"/>
        <w:rPr/>
      </w:pPr>
      <w:r>
        <w:rPr>
          <w:rFonts w:cs="Arial" w:ascii="Arial" w:hAnsi="Arial"/>
        </w:rPr>
        <w:t>Az épület valamennyi homlokzatának hőszigetelése (csak panelhézag tömítésre nem lehet pályázni);</w:t>
      </w:r>
    </w:p>
    <w:p>
      <w:pPr>
        <w:pStyle w:val="1a"/>
        <w:numPr>
          <w:ilvl w:val="0"/>
          <w:numId w:val="12"/>
        </w:numPr>
        <w:tabs>
          <w:tab w:val="clear" w:pos="1008"/>
          <w:tab w:val="left" w:pos="6624" w:leader="none"/>
        </w:tabs>
        <w:spacing w:lineRule="auto" w:line="240" w:before="0" w:after="0"/>
        <w:rPr/>
      </w:pPr>
      <w:r>
        <w:rPr>
          <w:rFonts w:cs="Arial" w:ascii="Arial" w:hAnsi="Arial"/>
        </w:rPr>
        <w:t>Az épület külső nyílászáróinak szigetelése, és/vagy cseréje a lakások legalább 90%-ában, amennyiben az épület külső falszerkezete a pályázat benyújtásakor már kielégíti, illetve a pályázat keretében elvégzett hőszigetelési munkálatok eredményeképpen fogja teljesíteni az érvényben lévő hőtechnikai előírásokat, valamint a nyílászáró cseréhez kapcsolódó szakipari fal cseréje, ha az a nyílászáróval együtt elválaszthatatlan szerkezeti egységet alkot;</w:t>
      </w:r>
    </w:p>
    <w:p>
      <w:pPr>
        <w:pStyle w:val="1a"/>
        <w:numPr>
          <w:ilvl w:val="0"/>
          <w:numId w:val="12"/>
        </w:numPr>
        <w:tabs>
          <w:tab w:val="clear" w:pos="1008"/>
          <w:tab w:val="left" w:pos="6624" w:leader="none"/>
        </w:tabs>
        <w:spacing w:lineRule="auto" w:line="240" w:before="0" w:after="0"/>
        <w:rPr/>
      </w:pPr>
      <w:r>
        <w:rPr>
          <w:rFonts w:cs="Arial" w:ascii="Arial" w:hAnsi="Arial"/>
        </w:rPr>
        <w:t>Az épület egy, vagy mindkét, külső végfalának hőszigetelése;</w:t>
      </w:r>
    </w:p>
    <w:p>
      <w:pPr>
        <w:pStyle w:val="1a"/>
        <w:numPr>
          <w:ilvl w:val="0"/>
          <w:numId w:val="12"/>
        </w:numPr>
        <w:tabs>
          <w:tab w:val="clear" w:pos="1008"/>
          <w:tab w:val="left" w:pos="6624" w:leader="none"/>
        </w:tabs>
        <w:spacing w:lineRule="auto" w:line="240" w:before="0" w:after="0"/>
        <w:rPr/>
      </w:pPr>
      <w:r>
        <w:rPr>
          <w:rFonts w:cs="Arial" w:ascii="Arial" w:hAnsi="Arial"/>
        </w:rPr>
        <w:t>Lapos tetővel rendelkező épület esetén a tető teljes felületének hő- és vízszigetelése, vagy magas tetővel rendelkező épület esetén az utolsó fűtött lakószint feletti födém (felső síkjának) hőszigetelése;</w:t>
      </w:r>
    </w:p>
    <w:p>
      <w:pPr>
        <w:pStyle w:val="Normal"/>
        <w:numPr>
          <w:ilvl w:val="0"/>
          <w:numId w:val="12"/>
        </w:numPr>
        <w:ind w:left="1776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ső fűtött lakószint alatti (pince feletti és/vagy árkád) födém hőszigetelése, amennyiben az első fűtött lakószint alatti födém fűtetlen helyiséggel (például pince, garázs stb.) érintkezik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I. Épületgépészeti rendszerek felújítása, korszerűsítése: </w:t>
      </w:r>
    </w:p>
    <w:p>
      <w:pPr>
        <w:pStyle w:val="Normal"/>
        <w:numPr>
          <w:ilvl w:val="0"/>
          <w:numId w:val="12"/>
        </w:numPr>
        <w:ind w:left="1776" w:right="284" w:hanging="360"/>
        <w:jc w:val="both"/>
        <w:rPr/>
      </w:pPr>
      <w:r>
        <w:rPr>
          <w:rFonts w:cs="Arial" w:ascii="Arial" w:hAnsi="Arial"/>
          <w:sz w:val="24"/>
        </w:rPr>
        <w:t xml:space="preserve">meglévő fűtési berendezések és rendszerek korszerűsítése,    </w:t>
      </w:r>
    </w:p>
    <w:p>
      <w:pPr>
        <w:pStyle w:val="Normal"/>
        <w:ind w:left="1416" w:right="284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ergiatakarékos berendezésekre történő cseréje</w:t>
      </w:r>
    </w:p>
    <w:p>
      <w:pPr>
        <w:pStyle w:val="Normal"/>
        <w:numPr>
          <w:ilvl w:val="0"/>
          <w:numId w:val="16"/>
        </w:numPr>
        <w:ind w:left="177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álózati melegvíz-ellátási berendezések és rendszerek  </w:t>
      </w:r>
    </w:p>
    <w:p>
      <w:pPr>
        <w:pStyle w:val="Normal"/>
        <w:ind w:left="1416" w:right="284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szerűsítése, energiatakarékos berendezésekre történő cseréje</w:t>
      </w:r>
    </w:p>
    <w:p>
      <w:pPr>
        <w:pStyle w:val="Normal"/>
        <w:numPr>
          <w:ilvl w:val="0"/>
          <w:numId w:val="16"/>
        </w:numPr>
        <w:ind w:left="177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pületek közös részei világításának korszerű berendezésekre </w:t>
      </w:r>
    </w:p>
    <w:p>
      <w:pPr>
        <w:pStyle w:val="Normal"/>
        <w:ind w:left="1416" w:right="284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ténő cseréje</w:t>
      </w:r>
    </w:p>
    <w:p>
      <w:pPr>
        <w:pStyle w:val="Normal"/>
        <w:ind w:left="1701" w:righ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 az épület valamennyi felvonójának korszerűsítése, szükség esetén cseréje</w:t>
      </w:r>
    </w:p>
    <w:p>
      <w:pPr>
        <w:pStyle w:val="Normal"/>
        <w:numPr>
          <w:ilvl w:val="0"/>
          <w:numId w:val="16"/>
        </w:numPr>
        <w:ind w:left="177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llőző rendszerek felújítása, korszerűsítése</w:t>
      </w:r>
    </w:p>
    <w:p>
      <w:pPr>
        <w:pStyle w:val="1a"/>
        <w:numPr>
          <w:ilvl w:val="0"/>
          <w:numId w:val="12"/>
        </w:numPr>
        <w:tabs>
          <w:tab w:val="clear" w:pos="1008"/>
          <w:tab w:val="left" w:pos="66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Épületgépészet</w:t>
      </w:r>
    </w:p>
    <w:p>
      <w:pPr>
        <w:pStyle w:val="1a"/>
        <w:numPr>
          <w:ilvl w:val="0"/>
          <w:numId w:val="4"/>
        </w:numPr>
        <w:tabs>
          <w:tab w:val="clear" w:pos="1008"/>
          <w:tab w:val="left" w:pos="2136" w:leader="none"/>
          <w:tab w:val="left" w:pos="662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meglévő fűtési rendszerek (táv-, tömbfűtés stb.) fűtési  </w:t>
      </w:r>
    </w:p>
    <w:p>
      <w:pPr>
        <w:pStyle w:val="1a"/>
        <w:tabs>
          <w:tab w:val="clear" w:pos="1008"/>
          <w:tab w:val="left" w:pos="6624" w:leader="none"/>
        </w:tabs>
        <w:spacing w:lineRule="auto" w:line="240" w:before="0" w:after="0"/>
        <w:ind w:left="17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nergiafogyasztás-szabályozásának és a fűtési      </w:t>
      </w:r>
    </w:p>
    <w:p>
      <w:pPr>
        <w:pStyle w:val="1a"/>
        <w:tabs>
          <w:tab w:val="clear" w:pos="1008"/>
          <w:tab w:val="left" w:pos="6624" w:leader="none"/>
        </w:tabs>
        <w:spacing w:lineRule="auto" w:line="240" w:before="0" w:after="0"/>
        <w:ind w:left="17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nergiafogyasztáshoz igazodó díjfizetés műszaki feltételeinek </w:t>
      </w:r>
    </w:p>
    <w:p>
      <w:pPr>
        <w:pStyle w:val="1a"/>
        <w:tabs>
          <w:tab w:val="clear" w:pos="1008"/>
          <w:tab w:val="left" w:pos="6624" w:leader="none"/>
        </w:tabs>
        <w:spacing w:lineRule="auto" w:line="240" w:before="0" w:after="0"/>
        <w:ind w:left="177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ztosítása, és a fűtési hálózat ezekhez szükséges átalakítása:</w:t>
      </w:r>
    </w:p>
    <w:p>
      <w:pPr>
        <w:pStyle w:val="1pont"/>
        <w:widowControl/>
        <w:tabs>
          <w:tab w:val="clear" w:pos="708"/>
          <w:tab w:val="left" w:pos="2160" w:leader="none"/>
        </w:tabs>
        <w:spacing w:lineRule="auto" w:line="240"/>
        <w:ind w:left="2160" w:hanging="180"/>
        <w:textAlignment w:val="auto"/>
        <w:rPr/>
      </w:pPr>
      <w:r>
        <w:rPr>
          <w:rFonts w:cs="Arial" w:ascii="Arial" w:hAnsi="Arial"/>
        </w:rPr>
        <w:t>a) lakásokban lévő hőleadók (radiátorok), valamint a csatlakozó szelepek korszerű, a hőfogyasztás egyedi szabályozását helyiségenként lehetővé tevő termosztatikus szelepekre történő cseréje;</w:t>
      </w:r>
    </w:p>
    <w:p>
      <w:pPr>
        <w:pStyle w:val="1pont"/>
        <w:widowControl/>
        <w:tabs>
          <w:tab w:val="clear" w:pos="708"/>
          <w:tab w:val="left" w:pos="2160" w:leader="none"/>
        </w:tabs>
        <w:spacing w:lineRule="auto" w:line="240"/>
        <w:ind w:left="2160" w:hanging="180"/>
        <w:textAlignment w:val="auto"/>
        <w:rPr/>
      </w:pPr>
      <w:r>
        <w:rPr>
          <w:rFonts w:cs="Arial" w:ascii="Arial" w:hAnsi="Arial"/>
        </w:rPr>
        <w:t>b) a lakások egyedi hőfogyasztásának mérésére, vagy az épület hőfogyasztásának lakásonkénti költségmegosztására alkalmas mérőeszközök (hőmennyiségmérők és/vagy költségmegosztók) lakásonkénti beszerelése;</w:t>
      </w:r>
    </w:p>
    <w:p>
      <w:pPr>
        <w:pStyle w:val="1a"/>
        <w:widowControl/>
        <w:numPr>
          <w:ilvl w:val="0"/>
          <w:numId w:val="0"/>
        </w:numPr>
        <w:tabs>
          <w:tab w:val="clear" w:pos="1008"/>
          <w:tab w:val="clear" w:pos="6624"/>
          <w:tab w:val="left" w:pos="2160" w:leader="none"/>
        </w:tabs>
        <w:spacing w:lineRule="auto" w:line="240"/>
        <w:ind w:left="2160" w:hanging="180"/>
        <w:textAlignment w:val="auto"/>
        <w:rPr/>
      </w:pPr>
      <w:r>
        <w:rPr>
          <w:rFonts w:cs="Arial" w:ascii="Arial" w:hAnsi="Arial"/>
        </w:rPr>
        <w:t>c) az épület közös tulajdonát képező fűtési rendszernek az a) és b) pontban megjelölt munkálatokhoz kapcsolódó átalakítása, ezen belül:</w:t>
      </w:r>
    </w:p>
    <w:p>
      <w:pPr>
        <w:pStyle w:val="1aa"/>
        <w:widowControl/>
        <w:numPr>
          <w:ilvl w:val="0"/>
          <w:numId w:val="0"/>
        </w:numPr>
        <w:tabs>
          <w:tab w:val="clear" w:pos="1008"/>
          <w:tab w:val="left" w:pos="2160" w:leader="none"/>
        </w:tabs>
        <w:spacing w:lineRule="auto" w:line="240"/>
        <w:ind w:left="2160" w:hanging="18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a) strangszabályozó szelepek beépítése, vagy cseréje;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left="2160" w:hanging="180"/>
        <w:jc w:val="both"/>
        <w:rPr/>
      </w:pPr>
      <w:r>
        <w:rPr>
          <w:rFonts w:cs="Arial" w:ascii="Arial" w:hAnsi="Arial"/>
          <w:sz w:val="24"/>
        </w:rPr>
        <w:t>cb) az egycsöves fűtési rendszer átalakítása a hőleadók elé beépített átkötő szakaszokkal, vagy az egycsöves fűtési rendszer helyett új, kétcsöves fűtési rendszer kialakítása.</w:t>
      </w:r>
    </w:p>
    <w:p>
      <w:pPr>
        <w:pStyle w:val="Normal"/>
        <w:numPr>
          <w:ilvl w:val="0"/>
          <w:numId w:val="16"/>
        </w:numPr>
        <w:ind w:left="1776" w:right="284" w:hanging="360"/>
        <w:jc w:val="both"/>
        <w:rPr/>
      </w:pPr>
      <w:r>
        <w:rPr>
          <w:rFonts w:cs="Arial" w:ascii="Arial" w:hAnsi="Arial"/>
          <w:sz w:val="24"/>
        </w:rPr>
        <w:t>A használati hideg- és melegvíz fogyasztásának lakásonkénti egyedi mérését lehetővé tevő mérőórák felszerelése</w:t>
      </w:r>
    </w:p>
    <w:p>
      <w:pPr>
        <w:pStyle w:val="Normal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II. Lakóépületek közvetlen környezetében lévő utak, parkolók, játszóterek, parkok  korszerűsítése, felújítása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(2) Az (1) bekezdés II. pontjának utolsó francia bekezdésében meghatározott munkálatok támogatása csak akkor igényelhető, ha azok elvégzésére a 3.§ (1) bekezdés II. pontjának utolsó előtti francia bekezdésében felsoroltakkal együtt kerül sor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Az (1) bekezdésben felsorolt – támogatás szempontjából elismerhető – 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eruházási költségek tartalmazhatják </w:t>
      </w:r>
    </w:p>
    <w:p>
      <w:pPr>
        <w:pStyle w:val="Normal"/>
        <w:ind w:left="1248" w:right="284" w:hanging="0"/>
        <w:jc w:val="both"/>
        <w:rPr/>
      </w:pPr>
      <w:r>
        <w:rPr>
          <w:rFonts w:cs="Arial" w:ascii="Arial" w:hAnsi="Arial"/>
          <w:sz w:val="24"/>
        </w:rPr>
        <w:t>a./ a tervezési és az engedélyeztetési költségeket,</w:t>
      </w:r>
    </w:p>
    <w:p>
      <w:pPr>
        <w:pStyle w:val="Normal"/>
        <w:ind w:left="124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/ a lebonyolítás és a beruházás egyéb költségeit, valamint</w:t>
      </w:r>
    </w:p>
    <w:p>
      <w:pPr>
        <w:pStyle w:val="Normal"/>
        <w:ind w:left="124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/ az általános forgalmi adó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ruházási költségek között nem szerepelhetnek a lakóépületben nem lakáscélú ingatlanrészek (pl. üzlethelyiség) felújításának, korszerű-sítésének költségei, de azok más forrásból történő megvalósítása a támogatott tevékenységekkel egyidőben elvégezhető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1.§ (1) bekezdésében és a 3. §-ban meghatározott és támogatható korszerűsítések, felújítások költségei az alábbiak szerint oszlanak meg: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issza nem térítendő állami támogatás mértéke a beruházási érték maximum 1/3 része, de lakásonként legfeljebb 400.000 Ft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megoszlás a lakóépület egészének korszerűsítési, felújítási költségei vonatkozásában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-  a városi Önkormányzat esetében minimum a bekerülési költség 1/3      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észe                         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a társasházi tulajdonos/ok/ esetében minimum a bekerülési költség 1/3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észe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for kémények felújítása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§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ményfelújítás során csak olyan megoldások alkalmazhatók,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</w:rPr>
        <w:t>amelyek érvényes építőipari műszaki engedéllyel rendelkeznek. A felújítás során az épületben lévő valamennyi termofor kéményt – az állapotának megfelelően – fel kell újítani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 nyújtható támogatás a termofor kéményekbe bekötött  </w:t>
      </w:r>
    </w:p>
    <w:p>
      <w:pPr>
        <w:pStyle w:val="Normal"/>
        <w:ind w:left="851" w:right="284" w:firstLine="360"/>
        <w:jc w:val="both"/>
        <w:rPr/>
      </w:pPr>
      <w:r>
        <w:rPr>
          <w:rFonts w:cs="Arial" w:ascii="Arial" w:hAnsi="Arial"/>
          <w:sz w:val="24"/>
        </w:rPr>
        <w:t>tüzelőberendezések cseréjéhez, illetve javításához, felújításához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ban a támogatás szempontjából elismerhető</w:t>
      </w:r>
    </w:p>
    <w:p>
      <w:pPr>
        <w:pStyle w:val="Normal"/>
        <w:ind w:left="851" w:right="284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kerülési költség  tartalmazhatja: </w:t>
      </w:r>
    </w:p>
    <w:p>
      <w:pPr>
        <w:pStyle w:val="Normal"/>
        <w:ind w:left="124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/ a termofor kémények biztonságtechnikai felújításának, kiváltásának tervezési és engedélyezési költségeit, ha a beruházás építési engedélyköteles, szakértői költségeit,</w:t>
      </w:r>
    </w:p>
    <w:p>
      <w:pPr>
        <w:pStyle w:val="Normal"/>
        <w:ind w:left="124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/ a lebonyolítás – ennek részeként a közbeszerzési eljárás –, </w:t>
      </w:r>
    </w:p>
    <w:p>
      <w:pPr>
        <w:pStyle w:val="Normal"/>
        <w:ind w:left="1248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  kivitelezés</w:t>
      </w:r>
      <w:r>
        <w:rPr>
          <w:rFonts w:cs="Arial" w:ascii="Arial" w:hAnsi="Arial"/>
          <w:sz w:val="24"/>
          <w:szCs w:val="24"/>
        </w:rPr>
        <w:t xml:space="preserve"> műszaki ellenőrzésének</w:t>
      </w:r>
      <w:r>
        <w:rPr>
          <w:rFonts w:cs="Arial" w:ascii="Arial" w:hAnsi="Arial"/>
          <w:sz w:val="24"/>
        </w:rPr>
        <w:t xml:space="preserve">  költségeit</w:t>
      </w:r>
    </w:p>
    <w:p>
      <w:pPr>
        <w:pStyle w:val="Normal"/>
        <w:ind w:left="851" w:right="284" w:firstLine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/ az általános forgalmi adó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ámogatásból nem fedezhető a lakásokon kívüli, ugyanazon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pületben lévő nem lakáscélú ingatlanokra jutó kéményszakaszok felújítása, de egyéb forrásból a támogatásra nem jogosult ingatlanokat is érintő munkálatok a támogatott programmal egy időben elvégezhetők. Ilyen esetben a lakáscélú és a nem lakáscélú helyiségekre jutó költségeket a kivitelezési szerződésben is el kell különíteni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§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1.§ (1) bekezdésében és az 5. §-ban meghatározott és </w:t>
      </w:r>
    </w:p>
    <w:p>
      <w:pPr>
        <w:pStyle w:val="Normal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mogatható     korszerűsítések, felújítások költségei az alábbiak szerint oszlanak meg: 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</w:rPr>
        <w:t>Az igényelt vissza nem térítendő állami támogatás mértéke a bekerülési költség maximum 40 %-a, de lakásonként legfeljebb 80.000 forint lehet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</w:rPr>
        <w:t>A költségmegosztás a termofor kémények felújítási költségei vonatkozásában a következő: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  <w:t xml:space="preserve">- a pályázó önkormányzat: legalább a </w:t>
      </w:r>
      <w:r>
        <w:rPr>
          <w:rFonts w:cs="Arial" w:ascii="Arial" w:hAnsi="Arial"/>
          <w:sz w:val="24"/>
          <w:szCs w:val="24"/>
        </w:rPr>
        <w:t>bekerülési</w:t>
      </w:r>
      <w:r>
        <w:rPr>
          <w:rFonts w:cs="Arial" w:ascii="Arial" w:hAnsi="Arial"/>
          <w:sz w:val="24"/>
        </w:rPr>
        <w:t xml:space="preserve"> költség 30 %-a</w:t>
      </w:r>
    </w:p>
    <w:p>
      <w:pPr>
        <w:pStyle w:val="Normal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a lakástulajdonosok: legalább a </w:t>
      </w:r>
      <w:r>
        <w:rPr>
          <w:rFonts w:cs="Arial" w:ascii="Arial" w:hAnsi="Arial"/>
          <w:sz w:val="24"/>
          <w:szCs w:val="24"/>
        </w:rPr>
        <w:t>bekerülési</w:t>
      </w:r>
      <w:r>
        <w:rPr>
          <w:rFonts w:cs="Arial" w:ascii="Arial" w:hAnsi="Arial"/>
          <w:sz w:val="24"/>
        </w:rPr>
        <w:t xml:space="preserve"> költség 30 %-a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vissza nem térítendő állami támogatás maximum a </w:t>
      </w:r>
      <w:r>
        <w:rPr>
          <w:rFonts w:cs="Arial" w:ascii="Arial" w:hAnsi="Arial"/>
          <w:sz w:val="24"/>
          <w:szCs w:val="24"/>
        </w:rPr>
        <w:t>bekerülési</w:t>
      </w:r>
    </w:p>
    <w:p>
      <w:pPr>
        <w:pStyle w:val="Normal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költség 40 %-a, de lakásonként legfeljebb 80.000 forin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ámogatások feltételeinek közös szabályai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§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 igényelhető támogatás a pályázat benyújtása előtt már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egkezdett beruházáshoz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 többi lakástulajdonos - az adott épület esetében - átvállalhatja 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</w:rPr>
        <w:t>részben vagy egészben az egyes lakástulajdonost terhelő saját részt. A lakástulajdonosok az önkormányzatot terhelő saját részt részben vagy egészben átvállalhatják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A lakástulajdonosok saját erejeként csak készpénz vehető figyelembe, </w:t>
      </w:r>
    </w:p>
    <w:p>
      <w:pPr>
        <w:pStyle w:val="Normal"/>
        <w:ind w:left="1248" w:right="284" w:hanging="0"/>
        <w:jc w:val="both"/>
        <w:rPr/>
      </w:pPr>
      <w:r>
        <w:rPr>
          <w:rFonts w:cs="Arial" w:ascii="Arial" w:hAnsi="Arial"/>
          <w:sz w:val="24"/>
        </w:rPr>
        <w:t>melynek forrása többek között lehet az épület felújítási alapja, a tulajdonosok egyszeri hozzájárulása, valamint bankhitel. A pályázó lakóközösségnek közgyűlési, illetve lakógyűlési határozatot kell hoznia arról, hogy nyertes pályázat esetén a készpénzben általa vállalt saját erőt elkülöníti és a pályázat szerinti munkálatok elvégzéséhez a munkaterületet biztosítja.</w:t>
      </w:r>
    </w:p>
    <w:p>
      <w:pPr>
        <w:pStyle w:val="Normal"/>
        <w:ind w:left="124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A pályázó az épület állapotáról és a tervezett felújításokról a pályázati kiírás 2. sz. mellékletének felhasználásával köteles nyilatkozni</w:t>
      </w:r>
    </w:p>
    <w:p>
      <w:pPr>
        <w:pStyle w:val="Normal"/>
        <w:ind w:left="124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 támogatás pályáztatása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§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ind w:left="1211" w:right="284" w:hanging="36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 az 1.§ (1) bekezdésében fogalt célok elérése érdekében a </w:t>
      </w:r>
      <w:r>
        <w:rPr>
          <w:rFonts w:cs="Arial" w:ascii="Arial" w:hAnsi="Arial"/>
          <w:sz w:val="24"/>
          <w:szCs w:val="24"/>
        </w:rPr>
        <w:t>regionális fejlesztésért és felzárkóztatásért felelős tárca nélküli miniszter</w:t>
      </w:r>
      <w:r>
        <w:rPr>
          <w:rFonts w:cs="Arial" w:ascii="Arial" w:hAnsi="Arial"/>
          <w:sz w:val="24"/>
        </w:rPr>
        <w:t xml:space="preserve"> által „</w:t>
      </w:r>
      <w:r>
        <w:rPr>
          <w:rFonts w:cs="Arial" w:ascii="Arial" w:hAnsi="Arial"/>
          <w:sz w:val="24"/>
          <w:szCs w:val="24"/>
        </w:rPr>
        <w:t>az iparosított technológiával épült lakóépületek energiatakarékos felújítása, és ezen lakóépületek gépészeti rendszereinek, berendezéseinek, valamint a közvetlen környezetében lévő utak, parkolók, játszóterek, parkok korszerűsítése, felújítása</w:t>
      </w:r>
      <w:r>
        <w:rPr>
          <w:rFonts w:cs="Arial" w:ascii="Arial" w:hAnsi="Arial"/>
          <w:sz w:val="24"/>
        </w:rPr>
        <w:t xml:space="preserve">”, </w:t>
      </w:r>
      <w:r>
        <w:rPr>
          <w:rFonts w:cs="Arial" w:ascii="Arial" w:hAnsi="Arial"/>
          <w:color w:val="FF0000"/>
          <w:sz w:val="24"/>
        </w:rPr>
        <w:t>valamint az „Egycsatornás gyűjtőkémények (termoforos kémények) felújításának támogatására” kiírt pályázatok</w:t>
      </w:r>
      <w:r>
        <w:rPr>
          <w:rFonts w:cs="Arial" w:ascii="Arial" w:hAnsi="Arial"/>
          <w:sz w:val="24"/>
        </w:rPr>
        <w:t xml:space="preserve"> alapján a jelen rendelet szerint nyújtható támogatásokra nyilvános pályázatot hirdet meg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mogatás csak pályázat benyújtásával igényelhető. A pályázatokat  </w:t>
      </w:r>
      <w:r>
        <w:rPr>
          <w:rFonts w:cs="Arial" w:ascii="Arial" w:hAnsi="Arial"/>
          <w:color w:val="FF0000"/>
          <w:sz w:val="24"/>
        </w:rPr>
        <w:t xml:space="preserve">2006. szeptember 1-jéig </w:t>
      </w:r>
      <w:r>
        <w:rPr>
          <w:rFonts w:cs="Arial" w:ascii="Arial" w:hAnsi="Arial"/>
          <w:sz w:val="24"/>
        </w:rPr>
        <w:t xml:space="preserve"> lehet érvényesen benyújtani a Hajdúszoboszlói Polgármesteri Hivatal Kistérségi  Információs Szolgálatán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ályázatot a társasházi lakóközösség a társasházról szóló 1997.évi CLVII. törvény szerint megalkotott szervezeti és működési szabályzatában foglaltaknak megfelelő közgyűlési határozatra való hivatkozással nyújható be a pályázati kiírásban foglaltak betartásával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§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nak tartalmaznia kell:</w:t>
      </w:r>
    </w:p>
    <w:p>
      <w:pPr>
        <w:pStyle w:val="Normal"/>
        <w:numPr>
          <w:ilvl w:val="0"/>
          <w:numId w:val="15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gényelt támogatási formát/formákat, </w:t>
      </w:r>
    </w:p>
    <w:p>
      <w:pPr>
        <w:pStyle w:val="Normal"/>
        <w:numPr>
          <w:ilvl w:val="0"/>
          <w:numId w:val="15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akóközösséget terhelő saját anyagi erő forrásának meghatározását, az elkülönítés módját, </w:t>
      </w:r>
    </w:p>
    <w:p>
      <w:pPr>
        <w:pStyle w:val="Normal"/>
        <w:numPr>
          <w:ilvl w:val="0"/>
          <w:numId w:val="15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ös képviselő/intéző bizottságnak az ügyben történő képviseletre szóló meghatalmazását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at bírálata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érkezett pályázatokat a polgármester – szükség esetén szakértők bevonásával – értékeli. A polgármester – személyesen, vagy megbízottja útján – a pályázat(ok)ban szereplő adatokat a helyszínen is ellenőrizheti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rtalmi és/vagy formai szempontból nem megfelelő, esetleg hiányos pályázat  hiánypótlásra – az újabb benyújtás határidejének megjelölésével – a pályázónak visszaadható, vagy a további részletes bírálatból kizárható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pályázatok értékelésénél előnyt élvez az a pályázó, amely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végzendő beruházáshoz magasabb összegű saját erőt tud   biztosítani,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ósági előírásoknak való nem megfelelés megszüntetése érdekébenpályázik,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82 előtt épült lakóépület energiatakarékos felújítását kívánja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egvalósítani,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űtésrendszert és/vagy az épület homlokzati megjelenését kívánja      </w:t>
      </w:r>
    </w:p>
    <w:p>
      <w:pPr>
        <w:pStyle w:val="Normal"/>
        <w:ind w:left="851" w:right="284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szerűsíteni (panelrehabilitáció esetén),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ülső nyílászárókat kívánja korszerűsíteni,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lyázat nagyobb lakásszámú lakóépületet érint, 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/>
      </w:pPr>
      <w:r>
        <w:rPr>
          <w:rFonts w:cs="Arial" w:ascii="Arial" w:hAnsi="Arial"/>
          <w:sz w:val="24"/>
        </w:rPr>
        <w:t xml:space="preserve">az azonos technikai paraméterek esetén alacsonyabb fajlagos költséggel végzi a felújítási munkákat, 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újítás során korszerű technikai megoldást alkalmaz (termofor kémények felújításánál a felújítás eredményeként az égésterméket lakásonként különálló kéményekben vezetik el</w:t>
      </w:r>
      <w:r>
        <w:rPr>
          <w:rFonts w:cs="Arial" w:ascii="Arial" w:hAnsi="Arial"/>
          <w:sz w:val="24"/>
          <w:szCs w:val="24"/>
        </w:rPr>
        <w:t>, vagy több lakás azonos kéményekbe kötve)</w:t>
      </w:r>
    </w:p>
    <w:p>
      <w:pPr>
        <w:pStyle w:val="Normal"/>
        <w:numPr>
          <w:ilvl w:val="0"/>
          <w:numId w:val="5"/>
        </w:numPr>
        <w:ind w:left="1211" w:right="284" w:hanging="360"/>
        <w:jc w:val="both"/>
        <w:rPr/>
      </w:pPr>
      <w:r>
        <w:rPr>
          <w:rFonts w:cs="Arial" w:ascii="Arial" w:hAnsi="Arial"/>
          <w:sz w:val="24"/>
        </w:rPr>
        <w:t xml:space="preserve">a felújítás során korszerű technikai megoldást alkalmaz az elvégzendő beruházás/ok/nál az éves megtakarítás/összes beruházási   költség hányadosa az adott feladatra vetítve a nagyobb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lyázatok értékeléséről a pályázatok legfontosabb szempontjait </w:t>
      </w:r>
    </w:p>
    <w:p>
      <w:pPr>
        <w:pStyle w:val="Normal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talmazó – minden érintett pályázó számára hozzáférhető – emlékeztető készül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-testület az éves költségvetésben elkülönítetten határozza </w:t>
      </w:r>
    </w:p>
    <w:p>
      <w:pPr>
        <w:pStyle w:val="Normal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 az Önkormányzat által jelen rendelet alapján vállalható támogatási költségek keretösszegé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lyázati bírálatokat követően a pályázatokról – a „lakóépület felújítási program” –ban foglaltak figyelembe vételével – megvalósíthatósági rangsort kell felállítani, megállapítva az Önkormányzatot terhelő együttes költségek összegét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(2) bekezdés szerint megállapított költségek figyelembe vételével a  </w:t>
      </w:r>
    </w:p>
    <w:p>
      <w:pPr>
        <w:pStyle w:val="Normal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gármester az (1) bekezdésben meghatározott keretösszeg terhére hagyja jóvá az Önkormányzatot terhelő kiadások teljes vagy részleges biztosítását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lyázók a pályázat benyújtásával egyidejűleg kötelesek az </w:t>
      </w:r>
    </w:p>
    <w:p>
      <w:pPr>
        <w:pStyle w:val="Normal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nak befizetni a pályázati önerő összegét, vagy csatolni az önerő rendelkezésre állását igazoló dokumentumoka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§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yertes pályázókat a döntést követően írásban haladéktalanul tájékoztatni kell. A tájékoztatóban utalni kell  arra, hogy a támogatásra jelölt pályázó csak az Önkormányzat által a Magyar Lakásinnovációs Kht.-hoz benyújtott együttes pályázat kedvező elbírálása esetén részesülhet támogatásban.</w:t>
      </w:r>
    </w:p>
    <w:p>
      <w:pPr>
        <w:pStyle w:val="Normal"/>
        <w:ind w:left="851"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ályázatok felterjesztése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§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60" w:right="284" w:hanging="348"/>
        <w:jc w:val="both"/>
        <w:rPr/>
      </w:pPr>
      <w:r>
        <w:rPr>
          <w:rFonts w:cs="Arial" w:ascii="Arial" w:hAnsi="Arial"/>
          <w:sz w:val="24"/>
        </w:rPr>
        <w:t xml:space="preserve">(1) </w:t>
      </w:r>
      <w:r>
        <w:rPr>
          <w:rFonts w:cs="Arial" w:ascii="Arial" w:hAnsi="Arial"/>
          <w:sz w:val="24"/>
          <w:szCs w:val="24"/>
        </w:rPr>
        <w:t>A 10. § szerint elbírált ún. első lépcsős pályázatokat a Hajdúszoboszlói Polgármesteri Hivatal Titkársága a 8.§ (1) bekezdésében meghatározott pályázatok szerint felterjesztésre előkészíti, majd azt a polgármester a pályázatkezelő számára határidőben megküldi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ok felterjesztését úgy kell előkészíteni, hogy azok határidőben a pályázatkezelőhöz beérkezzenek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ámogatással megvalósítható beruházásokkal kapcsolatos követelmények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§</w:t>
      </w:r>
    </w:p>
    <w:p>
      <w:pPr>
        <w:pStyle w:val="Normal"/>
        <w:ind w:left="851"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által a 12. § szerint felterjesztett pályázat kedvező 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</w:rPr>
        <w:t xml:space="preserve">elbírálása esetén a támogatást elnyert pályázóval a Magyar Lakásinnovációs Kht. szerződést köt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erződéskötést követően az elnyert pályázatban szereplő </w:t>
      </w:r>
    </w:p>
    <w:p>
      <w:pPr>
        <w:pStyle w:val="Normal"/>
        <w:ind w:left="851" w:right="284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óközösséget értesíteni kell a beruházás támogatásáról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támogatás folyósítása a beruházás készültségi fokával arányosan és</w:t>
        <w:tab/>
        <w:t xml:space="preserve">– a benyújtott számlák, teljesítést tanúsító egyéb dokumentumok, 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lletve ezek ellenőrzése alapján – utólagosan történik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§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ámogatott beruházás munkálatainak kivitelezésénél az érintett lakóközösség képviselője köteles a Polgármesteri Hivatal illetékes szervezeti egységeinek ügybeni eljáró megbízottjaival együttműködni, részükre a szükséges felvilágosítás/oka/t megadni, a munkálatok helyszíni megtekintését, az okiratokba való betekintés lehetőségét biztosítani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lyázatban szereplő munkák (részmunkák) elvégzéséről a kivitelezésért felelős vállalkozó rész-(vég-) számlája alapján történik a támogatás kifizetése. Az elvégzett munkákat a Polgármesteri Hivatal ügyben eljáró megbízottjai ellenőrzik, felülvizsgálva az elkészített felméréseket, számlákat. A kivitelezést végző vállalkozó végszámláját a lakóközösség által meghatalmazott képviselővel is igazoltatni kell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gyes rendelkezések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 §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jelen rendeletben részletezett támogatás egyszer megítélt összeg. Ha a pályázóknak (lakóközösség, önkormányzat) a pályázatban szereplőtől eltérő pótlólagos költségei merülnek fel, akkor azok megfizetésére a pályázó/k/ köteles/ek/, az állami támogatás összegének emelkedése nélkül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lyázat/ok/ban igényelt támogatás nagyságát a támogatási döntés nem csökkentheti. A döntés vagy minden pénzügyi paramétereivel együtt támogatja a pályázatot vagy azt elveti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az általa nyújtandó támogatás(ok)nál saját erőként </w:t>
      </w:r>
    </w:p>
    <w:p>
      <w:pPr>
        <w:pStyle w:val="Normal"/>
        <w:ind w:left="851" w:right="284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zámíthatja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tulajdonában lévő saját pénzeszközöket (beleértve a      más forrásból származó állami támogatást, valamint egyéb adomány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jekt finanszírozására felvett pénzintézeti kölcsönt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lyázóknak pályázatuk benyújtásakor pályázati díjat kell fizetniük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a benyújtott pályázatát utólag nem módosíthatja. Ha mégis módosítani kívánja, akkor a benyújtott pályázatát vissza kell vonnia és a módosított pályázatot új pályázatként – pályázati díj egyidejű befizetése mellett – kell benyújtani. 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 §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  <w:szCs w:val="24"/>
        </w:rPr>
        <w:t>A jelen rendeletben nem szabályozott kérdésekben a regionális fejlesztésért és felzárkóztatásért felelős tárca nélküli miniszter által „Az iparosított technológiával épült lakóépületek energiatakarékos korszerűsítésének, felújításának, és a lakóépületek környezete felújításának támogatására”, valamint az „Egycsatornás gyűjtőkémények (termofor kémények) felújításának támogatására” kiírt pályázatokban, valamint az azok mellékleteiben foglaltakat kell figyelembe venni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len rendelet 2003. szeptember 12-én lép hatályba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firstLine="56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r.Sóvágó László          </w:t>
        <w:tab/>
        <w:t xml:space="preserve">             Farkasné Dr.Ungvári Ilona</w:t>
      </w:r>
    </w:p>
    <w:p>
      <w:pPr>
        <w:pStyle w:val="Normal"/>
        <w:ind w:left="851" w:right="284" w:firstLine="565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polgármester                                            aljegyző</w:t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284" w:hanging="0"/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284" w:hanging="0"/>
      <w:jc w:val="center"/>
      <w:outlineLvl w:val="5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a">
    <w:name w:val="1. a)"/>
    <w:basedOn w:val="Normal"/>
    <w:qFormat/>
    <w:pPr>
      <w:widowControl w:val="false"/>
      <w:tabs>
        <w:tab w:val="clear" w:pos="708"/>
        <w:tab w:val="left" w:pos="1008" w:leader="none"/>
        <w:tab w:val="left" w:pos="6624" w:leader="none"/>
      </w:tabs>
      <w:spacing w:lineRule="atLeast" w:line="360" w:before="120" w:after="0"/>
      <w:ind w:left="1008" w:hanging="432"/>
      <w:jc w:val="both"/>
      <w:textAlignment w:val="baseline"/>
    </w:pPr>
    <w:rPr>
      <w:sz w:val="24"/>
    </w:rPr>
  </w:style>
  <w:style w:type="paragraph" w:styleId="1pont">
    <w:name w:val="1. pont"/>
    <w:basedOn w:val="Normal"/>
    <w:qFormat/>
    <w:pPr>
      <w:widowControl w:val="false"/>
      <w:spacing w:lineRule="atLeast" w:line="360" w:before="120" w:after="0"/>
      <w:ind w:left="576" w:hanging="576"/>
      <w:jc w:val="both"/>
      <w:textAlignment w:val="baseline"/>
    </w:pPr>
    <w:rPr>
      <w:rFonts w:eastAsia="Arial Unicode MS"/>
      <w:sz w:val="24"/>
    </w:rPr>
  </w:style>
  <w:style w:type="paragraph" w:styleId="1aa">
    <w:name w:val="1. aa)"/>
    <w:basedOn w:val="1a"/>
    <w:qFormat/>
    <w:pPr>
      <w:tabs>
        <w:tab w:val="clear" w:pos="6624"/>
        <w:tab w:val="left" w:pos="1008" w:leader="none"/>
      </w:tabs>
      <w:ind w:left="1440"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56:00Z</dcterms:created>
  <dc:creator>Dr. Pál Miklós</dc:creator>
  <dc:description/>
  <dc:language>en-US</dc:language>
  <cp:lastModifiedBy>Dr. Pál Miklós</cp:lastModifiedBy>
  <cp:lastPrinted>2006-08-23T09:30:00Z</cp:lastPrinted>
  <dcterms:modified xsi:type="dcterms:W3CDTF">2006-10-19T10:56:00Z</dcterms:modified>
  <cp:revision>2</cp:revision>
  <dc:subject/>
  <dc:title>Hajdúszoboszló Város Képviselőtestületének 16/2003</dc:title>
</cp:coreProperties>
</file>